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HỌP HỘI ĐỒNG THÁNG 9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. Đánh giá hoạt động tháng 8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Ưu điểm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tốt phòng chống dịch bệnh, tất cả các gia đình đều khỏe mạnh, bình a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chính trị hè nghiêm túc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- Tập huấn dạy học trực tuyến hiệu quả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ọn vệ sinh sạch sẽ trường lớ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m gia đầy đủ các buổi họp cũng như tập huấn do các cấp tổ chức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phân công chuyên môn và thời khóa biểu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a chữa, sơn sửa lại dãy nhà hiệu bộ và dãy phòng học bên khối Tiểu học, sửa xong phòng dạy âm nhạc bên khối T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ã lắp đặt 4 ti vi cho các phòng học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Hạn chế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ưa cung cấp kịp thời sách tham khảo và ĐD dạy học cho GV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ột vài báo cáo còn chậm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ưa tiến hành họp hội đồng trường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ưa liên lạc được với phụ huynh học sin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Công tác tháng 9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Chuyên mô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dạy đúng chương trình từ 06/9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dạy trực tuyến 100% trên google meet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ác môn:</w:t>
      </w:r>
    </w:p>
    <w:p>
      <w:pPr>
        <w:pStyle w:val="Normal"/>
        <w:spacing w:lineRule="auto" w:line="276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hối THCS chưa học môn GDTC, MT, Âm nhạc.</w:t>
      </w:r>
    </w:p>
    <w:p>
      <w:pPr>
        <w:pStyle w:val="Normal"/>
        <w:spacing w:lineRule="auto" w:line="276" w:before="0" w:after="0"/>
        <w:ind w:left="0" w:right="57" w:hanging="0"/>
        <w:rPr/>
      </w:pPr>
      <w:r>
        <w:rPr>
          <w:rFonts w:cs="Times New Roman" w:ascii="Times New Roman" w:hAnsi="Times New Roman"/>
          <w:sz w:val="28"/>
          <w:szCs w:val="28"/>
        </w:rPr>
        <w:t>+ Khối TH: Khối 1,2,3: Học Tiếng Việt, Toán, Tiếng anh;  Khối 4,5 thêm lịch sử, địa lý, khoa học.</w:t>
      </w:r>
    </w:p>
    <w:p>
      <w:pPr>
        <w:pStyle w:val="Normal"/>
        <w:spacing w:lineRule="auto" w:line="276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công các GV không tham gia dạy trực tuyến đi hỗ trợ phụ huynh cài đặt phương tiện học.</w:t>
      </w:r>
    </w:p>
    <w:p>
      <w:pPr>
        <w:pStyle w:val="Normal"/>
        <w:spacing w:lineRule="auto" w:line="276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công GV hỗ trợ cho các Gv trong quá trình dạy. (ít nhất 1 tuần).</w:t>
      </w:r>
    </w:p>
    <w:p>
      <w:pPr>
        <w:pStyle w:val="Normal"/>
        <w:spacing w:lineRule="auto" w:line="276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ân công Một số đồng chí giáo viên phụ trách học sinh theo thôn, buôn, tổ dân phố để kiểm tra, giúp đỡ phụ huynh trong quá trình dạy.</w:t>
      </w:r>
    </w:p>
    <w:p>
      <w:pPr>
        <w:pStyle w:val="Normal"/>
        <w:spacing w:lineRule="auto" w:line="276" w:before="0" w:after="0"/>
        <w:ind w:left="0" w:right="57" w:hanging="0"/>
        <w:rPr/>
      </w:pPr>
      <w:r>
        <w:rPr>
          <w:rFonts w:cs="Times New Roman" w:ascii="Times New Roman" w:hAnsi="Times New Roman"/>
          <w:sz w:val="28"/>
          <w:szCs w:val="28"/>
        </w:rPr>
        <w:t>- Kiểm tra việc dạy, học của GV và học sinh để có đề xuất khen thưởng công bằng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hủ nhiệm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ấy số điện thoại của học sinh để lập zalo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- Thống kê số học sinh không có phương tiện học trực tuyến và có địa chỉ cụ thể trước 01/9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Hướng dẫn phụ huynh, học sinh cài đặt, sử dụng phần mềm học tập trên zal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ường xuyên theo dõi, nhắc nhở học sinh học bài đầy đủ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ác đoàn thể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* Công Đoàn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Soạn thảo và phổ biến các quy chế, quy ước thi đua phù hợp với năm học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Thành lập ban chỉ đạo các PT thi đua trong năm học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* Đoàn và đội, giám thị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Làm tốt công tác nề nếp đầu năm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Soạn thảo và phổ biến nội quy học sinh cho GVCN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* Lao động- CSVC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Chịu trách nhiệm về cảnh quan môi trường trước khi vào năm học mới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Chuẩn bị tốt cho khai giảng năm học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*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Tổ giám thị</w:t>
      </w:r>
      <w:r>
        <w:rPr>
          <w:rFonts w:cs="Times New Roman" w:ascii="Times New Roman" w:hAnsi="Times New Roman"/>
          <w:color w:val="333333"/>
          <w:sz w:val="28"/>
          <w:szCs w:val="28"/>
        </w:rPr>
        <w:t>: Phân công theo dõi nề nếp GV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* Tổ Văn phòng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Mua văn phòng phẩm, HS cấp cho GV và mua sắm bổ sung cơ sở vật chất cần thiết cho năm học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Chuẩn bị đầy đủ kinh phí để đáp ứng tối thiểu về CSVC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Cho GV mượn sách và ĐDGD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Bảo vệ: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Kiểm tra lại CSVC các phòng học và phòng làm việc cùng với bộ phận CSVC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* Y tế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Lên kế hoạch và chuẩn bị mọi hồ sơ phòng chống dịch bệnh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Chuẩn bị phương án đo nhiệt độ và sát khuẩn hàng ngày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. Công tác khác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4.1. Phân công chuẩn bị phòng máy cho Gv dạy trực tuyến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+ Khối THCS: Thầy Nguyên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+ Khối TH: Thầy Lê Hồng Minh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4.2. Tham gia cùng với Viettel hỗ trợ phụ huynh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- Tất cả các giáo viên không tham gia dạy trực tuyến.(có lịch phân công) bắt đầu từ 01/9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.3. Tổ chức khai giảng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- Trang trí: Đồng chí Đồng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- Chuẩn bị phòng: Đồng chí Đôn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- Giấy mời, nước uống: Đ/c Lê Thị Thanh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- Đo nhiệt độ: Đ/c Thanh Y tế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- Quay và phát trực tiếp: Đồng chí Lê Hồng Minh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ab/>
        <w:tab/>
        <w:tab/>
        <w:tab/>
        <w:tab/>
        <w:tab/>
        <w:tab/>
        <w:tab/>
        <w:t>Đinh Thị Thanh Xuân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76" w:before="0" w:after="0"/>
        <w:ind w:left="0" w:right="5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2240" w:h="15840"/>
      <w:pgMar w:left="1440" w:right="118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7" w:right="57" w:firstLine="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right="57" w:firstLine="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1:00Z</dcterms:created>
  <dc:creator>User</dc:creator>
  <dc:description/>
  <dc:language>en-US</dc:language>
  <cp:lastModifiedBy>User</cp:lastModifiedBy>
  <dcterms:modified xsi:type="dcterms:W3CDTF">2021-08-30T11:05:00Z</dcterms:modified>
  <cp:revision>3</cp:revision>
  <dc:subject/>
  <dc:title/>
</cp:coreProperties>
</file>