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GD&amp;ĐT KRÔNG NĂ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&amp;THCS QUANG TRU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ông Năng, ngày 01 tháng 09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KẾ HOẠCH THÁNG 9/2021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(Khối 3,4,5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huyên môn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học trực tuyến từ khối 1 đến khói 5, dạy học tập trung và hai môn Tiếng việt, Toá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ập huấn dạy học onlinl cho giáo viên toàn trường (đ/c Lê Hồng Minh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Phân công giáo viện chủ nhiệm lớp và giáo viên bộ mô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Các lớp thành lập nhóm zalo để đưa học sinh vào nhóm học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hân công giáo viên hỗ trợ cài đặt điện thọai cho phụ huynh để học sinh tham gia học trực tuyế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Chiều ngày 5/9 giáo viên tham gia dạy thử trực tuyến muỗi đ/c một tiế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Khối 1,2,3 học buổi sáng, khối 4,5 học buổi chiề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ong buổi dạy giáo viên thống kê số lượng học sinh tham gia học để theo dõi số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ượng và báo cáo kịp thời về tổ khối và nhà trường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soang giảng bài dạy onlinl theo thời khóa biểu, các giáo viên không tham gia giảng dạy thì đi giao phiếu bài tập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Phân công giáo viên dạy học onlin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hồi 3 đ/c Bảy, đ/c Bích, đ/c Sương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hối 4 đ/c Thuận, đ/c Chính, đ/c H Sa Bát Mlô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Khối 5 đ/c Phẩm, đ/c Thôn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đ/c H Mi, H Nơn, Ngọc đi giao bài và hường dẫn kèm cặp học sinh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) Chủ nhiệm: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sĩ số, báo cáo sĩ số cho chuyên mô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- </w:t>
      </w:r>
      <w:r>
        <w:rPr>
          <w:sz w:val="28"/>
          <w:szCs w:val="28"/>
        </w:rPr>
        <w:t>Họp phụ huynh học sinh (họp onlinl)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- </w:t>
      </w:r>
      <w:r>
        <w:rPr>
          <w:sz w:val="28"/>
          <w:szCs w:val="28"/>
        </w:rPr>
        <w:t>Báo cáo học sinh vùng 3, học sinh khuyết tật, học sinh hộ nghèo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lại các thông tin của học sinh lớp trên vnedu.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) Công tác khác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Lên kế hoạch thực hiện các cuộc vận động và phong trào thi đua trong năm học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Ban giám hiệu duyệt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Khối trưởng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Nguyễn Trung Th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5:00Z</dcterms:created>
  <dc:creator>User</dc:creator>
  <dc:description/>
  <cp:keywords/>
  <dc:language>en-US</dc:language>
  <cp:lastModifiedBy>Admin</cp:lastModifiedBy>
  <cp:lastPrinted>2021-09-25T10:51:00Z</cp:lastPrinted>
  <dcterms:modified xsi:type="dcterms:W3CDTF">2021-10-20T01:43:00Z</dcterms:modified>
  <cp:revision>55</cp:revision>
  <dc:subject/>
  <dc:title>KẾ HOẠCH HỌP THÁNG 01</dc:title>
</cp:coreProperties>
</file>