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Ế HOẠCH THÁNG 10/2022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Đánh giá công tác tháng 9</w:t>
      </w:r>
    </w:p>
    <w:p>
      <w:pPr>
        <w:pStyle w:val="Normal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Ưu điểm: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ân công chuyên môn và thời khóa biểu hợp lý.</w:t>
      </w:r>
    </w:p>
    <w:p>
      <w:pPr>
        <w:pStyle w:val="Normal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 Tổ chức khai giảng tốt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Một số giáo viên rất nhiệt tình trong công tác chủ nhiệm cũng như chuyên môn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Nề nếp cơ bản ổn định.</w:t>
      </w:r>
    </w:p>
    <w:p>
      <w:pPr>
        <w:pStyle w:val="Normal"/>
        <w:spacing w:lineRule="auto" w:line="276"/>
        <w:ind w:left="360" w:first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am gia tốt hội thi giai điệu tuổi hồng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Đã tổ chức trung thu cho các em học sinh toàn trường và phát quà cho CBGVNV</w:t>
      </w:r>
    </w:p>
    <w:p>
      <w:pPr>
        <w:pStyle w:val="Normal"/>
        <w:spacing w:lineRule="auto" w:line="276"/>
        <w:ind w:left="360" w:firstLine="360"/>
        <w:rPr/>
      </w:pPr>
      <w:r>
        <w:rPr>
          <w:sz w:val="28"/>
          <w:szCs w:val="28"/>
        </w:rPr>
        <w:t>- Đã tiến hành dự giờ khối 1,2,3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ạn chế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Chưa tố chức các đại hội và hội nghị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Chưa tiến hành dự giờ thường xuyên ở các khối lớp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Chưa thực hiện thường xuyên HĐNGLL và SHĐ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Việc nộp kế hoạch của một số đầu ngành chưa kịp thời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Chưa tiến hành tập thể dục giữa giờ và phát thanh măng non</w:t>
      </w:r>
    </w:p>
    <w:p>
      <w:pPr>
        <w:pStyle w:val="Normal"/>
        <w:spacing w:lineRule="auto" w:line="276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 Công tác tháng 10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Chuyên môn: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Thực hiện chương trình tuần 4- 8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Hoàn thành mọi kế hoạch năm học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Thay đổi hình thức KT, đánh giá HS, sinh hoạt tổ chuyên môn và phương pháp, hình thức giảng dạy nhằm tạo hứng thú cho học sinh.</w:t>
      </w:r>
    </w:p>
    <w:p>
      <w:pPr>
        <w:pStyle w:val="Normal"/>
        <w:spacing w:lineRule="auto" w:line="276"/>
        <w:ind w:left="360" w:firstLine="360"/>
        <w:rPr/>
      </w:pPr>
      <w:r>
        <w:rPr>
          <w:sz w:val="28"/>
          <w:szCs w:val="28"/>
        </w:rPr>
        <w:t>- Kiểm tra hồ sơ đợt 1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Tích cực dự giờ thường xuyên và đột xuất GV (Đặc biệt đối với BGH, TT)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Thi học sinh giỏi trường lập danh sách báo cáo về BGH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Kiểm tra việc mượn ĐDDH của GV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Thực hiện nghiêm túc HĐNGLL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Chủ nhiệm: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iếp tục  thực hiện tốt nề nếp học sinh các lớp, Phòng chống bạo lực học đường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Thu nộp toàn bộ hồ sơ liên quan đến chế độ học sinh: Thẻ bảo hiểm y tế, sổ hộ nghèo, cận nghèo, hộ khẩu học sinh các xã, giấy tạm trú…,  nếu chậm trễ GV phải chịu trách nhiệm chi trả toàn bộ chế độ cho học sinh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GVCN hoàn thành sơ đồ chỗ ngồi, quán triệt học sinh bảo quản CSVC của lớp mình, cải tiến giờ SH 15 phút, SH cuối tuần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Đoàn thể: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Công đoàn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ó kế hoạch xây dựng trường học hạnh phúc, vận động GV học tập để nâng cao trình độ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Cùng với nhà trường tổ chức HNCCVC và NLĐ 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Tiếp tục  tổ chức tập luyện và tham gia thi đấu hội thao,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Theo dõi chặt chẽ việc thực hiện nề nếp cũng như tham gia phong trào của các cá nhân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Lên kế hoạch tổ chức 20-10 và dự kiến tặng quà ngày 20-11. 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Điều chỉnh quy ước thi đua trình hội nghị viên chức, hoàn thành hồ sơ đăng kí thi đua của trường và cụm thi đua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Đoàn- Đội- Giám thị- TD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Tổ chức đại hội đoàn, độ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ải tiến nội dung giờ chào cờ, </w:t>
      </w:r>
      <w:r>
        <w:rPr>
          <w:sz w:val="28"/>
          <w:szCs w:val="28"/>
        </w:rPr>
        <w:t>SHĐ thường xuyên và phát thanh măng n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ập TD giữa giờ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Phối hợp làm tốt công tác giáo dục học sinh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Có kế hoạch Phát động thi đua chào mừng ngày nhà giáo Việt Nam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Lao động và cơ sở vật chất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Vệ sinh sân trường thường xuyên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Tài chính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anh toán chế độ công tác và phép hè cho CB GV cũng như các khoản còn nợ của nhà trường 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ùng với BCH công đoàn Giải quyết kinh phí cho đoàn tham gia hội thao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6) Công tác khác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Hội nghị công chức, viên chức và NLĐ vào 14 giờ thứ 3( 4/10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Xét các trường hợp miễn giảm các khoản nộp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Hiệu trưởng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Đinh Thị Thanh Xuân   </w:t>
      </w:r>
    </w:p>
    <w:sectPr>
      <w:type w:val="nextPage"/>
      <w:pgSz w:w="12240" w:h="15840"/>
      <w:pgMar w:left="539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59:00Z</dcterms:created>
  <dc:creator>User</dc:creator>
  <dc:description/>
  <dc:language>en-US</dc:language>
  <cp:lastModifiedBy>User</cp:lastModifiedBy>
  <cp:lastPrinted>2020-10-01T10:56:00Z</cp:lastPrinted>
  <dcterms:modified xsi:type="dcterms:W3CDTF">2022-10-06T03:59:00Z</dcterms:modified>
  <cp:revision>2</cp:revision>
  <dc:subject/>
  <dc:title>KẾ HOẠCH HỌP THÁNG 01</dc:title>
</cp:coreProperties>
</file>