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Ế HOẠCH THÁNG 03/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u w:val="single"/>
        </w:rPr>
        <w:t>. Đánh giá công tác tháng 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Ưu điể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Đã phụ đạo học sinh yếu ở khối TH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Đã kiểm tra toàn diện GV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am gia Việt giã đạt kết quả cao(Nhì toàn đoàn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ham gia tốt các cuộc thi trên mạng đạt kết quả tốt (19 em được tham gia thi tỉnh)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01 giáo viên được thi giáo viên chủ nhiệm giỏi tỉnh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ập nhật văn bản kịp thời v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oàn thành mọi báo cáo đúng tiến độ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ã tham gia hội thảo SGK lớp 4, lớp 8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ã lắp ráp camema cả 2 khối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Hạn chế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Việc dự giờ thường xuyên và sinh hoạt chuyên môn theo hướng NCBH thực hiện chưa tốt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Việc nộp hồ sơ, kế hoạch, báo cáo còn 1 số đồng chí nộp chậ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.Công tác tháng  0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Chủ đề: </w:t>
      </w:r>
      <w:r>
        <w:rPr>
          <w:sz w:val="28"/>
          <w:szCs w:val="28"/>
        </w:rPr>
        <w:t>Mừng ngày QTPN, ngày thành lập ĐTNCSHCM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Chuyên môn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hực hiện chương trình tuần 24-28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ham gia thi GV giỏi cấp THCS. Tiếp tục KT toàn diện Gv khối TH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iếp tục nâng cao chất lượng dạy học, đặc biệt là phụ đạo học sinh yếu ké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iếp tục sinh hoạt tổ chuyên môn theo hướng NCBH. Đề nghị các TT tích cực dự giờ góp ý cho GV trong tổ đặc biệt các giờ dạy thêm khối THCS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Tiếp tục Bồi dưỡng HSG thi cấp tỉnh Văn hóa lớp 9, Trạng nguyên tiếng việt và các cuộc thi khác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t-BR"/>
        </w:rPr>
        <w:t>2. Chủ nhiệm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Quan tâm hơn nữa đến  nề nếp học sinh và có phương pháp giáo dục phù hợp.</w:t>
      </w:r>
    </w:p>
    <w:p>
      <w:pPr>
        <w:pStyle w:val="Normal"/>
        <w:rPr/>
      </w:pPr>
      <w:r>
        <w:rPr>
          <w:sz w:val="28"/>
          <w:szCs w:val="28"/>
          <w:lang w:val="pt-BR"/>
        </w:rPr>
        <w:t>- Rà soát và nộp đầy đủ mọi hồ sơ liên quan đến chế độ học sinh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Quyết toán các khoản thu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am gia các hoạt động chào mừng ngày 26/3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iếp tục thực hiện tốt hoạt động trải nghiệm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t-BR"/>
        </w:rPr>
        <w:t>3. Đoàn thể:</w:t>
      </w:r>
    </w:p>
    <w:p>
      <w:pPr>
        <w:pStyle w:val="Normal"/>
        <w:spacing w:lineRule="auto" w:line="276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</w:t>
      </w:r>
      <w:r>
        <w:rPr>
          <w:i/>
          <w:sz w:val="28"/>
          <w:szCs w:val="28"/>
          <w:lang w:val="pt-BR"/>
        </w:rPr>
        <w:t>Công đoàn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ó phương án tổ chức tốt ngày 8/3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iến hành đại hội công đoàn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iển khai các cuộc vận động và văn bản của các cấp.</w:t>
      </w:r>
    </w:p>
    <w:p>
      <w:pPr>
        <w:pStyle w:val="Normal"/>
        <w:spacing w:lineRule="auto" w:line="276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</w:t>
      </w:r>
      <w:r>
        <w:rPr>
          <w:b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Đoàn- Đội- văn nghệ, giám thị, TDTT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ực hiện hoạt động chào mừng ngày 26/3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pt-BR"/>
        </w:rPr>
        <w:t>- Thực hiện phát thanh măng non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iếp tục tập thể dục giữa giờ và thực hiện múa hát sân trường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Văn phòng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ực hiện mọi báo cáo đúng tiến độ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ực hiện đầy đủ hồ sơ, chế độ cho học sinh, không được để sai sót.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Lao động và cơ sở vật chất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Tiếp tục sửa chữa CSVC hư hỏng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Vệ sinh và chăm sóc cây xanh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pt-BR"/>
        </w:rPr>
        <w:t>6. Công tác khác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ánh giá viên chức tháng 3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ồi dưỡng, góp ý cho GV thi GV giỏi THCS.</w:t>
      </w:r>
    </w:p>
    <w:p>
      <w:pPr>
        <w:pStyle w:val="Normal"/>
        <w:spacing w:lineRule="auto" w:line="276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ông Năng, ngày 01/03/2023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tabs>
          <w:tab w:val="left" w:pos="720" w:leader="none"/>
          <w:tab w:val="left" w:pos="1440" w:leader="none"/>
          <w:tab w:val="left" w:pos="8940" w:leader="none"/>
        </w:tabs>
        <w:spacing w:lineRule="auto" w:line="276"/>
        <w:rPr/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894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940" w:leader="none"/>
        </w:tabs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Đinh Thị Thanh Xuân</w:t>
      </w:r>
    </w:p>
    <w:sectPr>
      <w:type w:val="nextPage"/>
      <w:pgSz w:w="12240" w:h="15840"/>
      <w:pgMar w:left="1440" w:right="9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1CharCharCharCharCharCharChar">
    <w:name w:val=" 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14:00Z</dcterms:created>
  <dc:creator>User</dc:creator>
  <dc:description/>
  <dc:language>en-US</dc:language>
  <cp:lastModifiedBy>User</cp:lastModifiedBy>
  <cp:lastPrinted>2023-03-02T09:18:00Z</cp:lastPrinted>
  <dcterms:modified xsi:type="dcterms:W3CDTF">2023-03-02T02:20:00Z</dcterms:modified>
  <cp:revision>4</cp:revision>
  <dc:subject/>
  <dc:title>KẾ HOẠCH HỌP THÁNG 01</dc:title>
</cp:coreProperties>
</file>