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Ế HOẠCH THÁNG 02/2023</w:t>
      </w:r>
    </w:p>
    <w:p>
      <w:pPr>
        <w:pStyle w:val="Normal"/>
        <w:spacing w:lineRule="auto" w:line="276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single"/>
        </w:rPr>
        <w:t>. Đánh giá công tác tháng 1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Ưu điể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ghiên cứu khoa học đạt giải 3 cấp tỉnh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Đạt 2 HSG huyện, 1 em đạt giải nhất và thi tỉn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cuộc thi đối với học sinh tiểu học thực hiện tốt: Trạng nguyên tiếng việt, đấu trường toán học...</w:t>
      </w:r>
    </w:p>
    <w:p>
      <w:pPr>
        <w:pStyle w:val="Normal"/>
        <w:spacing w:lineRule="auto" w:line="276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hực hiện tốt về chương trình giảng dạy, đảm bảo nề nếp, phân công dạy thay.. 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Thực hiện tốt kiểm tra và thực hiện đầy đủ các báo cáo cuối kỳ 1 và Phân công chuyên môn, thời khóa biểu kì 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Đã Tổ chức Họp phụ huynh học sinh cuối HKI toàn trường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Quản lí tốt nề nếp học sinh trước và sau tết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Vệ sinh môi trường và chăm sóc cây và khu hoạt động trải nghiệm tố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ổ chức tốt tết nguyên đán 2023 và chia tay giáo viên nghỉ hưu, nhân viên chuyển công tác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Đoàn đội đã tổ chức tốt tết cho học sinh nghèo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- Tham gia tốt đêm văn nghệ chào Xuân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Đã và đang Tiếp nhận các gói thiết bị và đồ dùng dạy học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Hạn ch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Học sinh tham gia thi học sinh giỏi huyện í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da-DK"/>
        </w:rPr>
        <w:t>- Chưa tiến hành đi dự giờ thăm lớp và chưa kiểm tra hồ giáo viê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Một số chế độ cho GV, nhân viên chậ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Một số lớp nộp tiền ít: 1B. 1C, 2B, 3A, 5A, 6B,7B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ông tác tháng 2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  Chuyên môn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hực hiện chương trình tuần 20-2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Đổi chuyên môn giữa cô Minh và T Bằng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iếp tục phụ đạo học sinh yếu kém, đặc biệt các học sinh yếu và chưa HT ở HK 1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>- Tiếp tục các cuộc thi đối với học sinh IOE, đấu trường toán học, trạng nguyên tiếng việt...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iến hành bồi dưỡng học sinh giỏi tham gia học sinh giỏi tỉnh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iểm tra hồ sơ giáo viên, tổ chuyên môn, định kỳ theo quy địn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Dự giờ thường xuyên và đột xuất Gv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Phân công dạy thay cho GV nghỉ: GV THCS đi dạy bộ môn cho GV tiểu học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</w:rPr>
        <w:t>- Tập huấn các mô đun 6,7,8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2</w:t>
      </w:r>
      <w:r>
        <w:rPr>
          <w:b/>
          <w:sz w:val="28"/>
          <w:szCs w:val="28"/>
          <w:lang w:val="pt-BR"/>
        </w:rPr>
        <w:t>. Chủ nhiệm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>- Quản lí chặt nề nếp học sinh sau tết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Quyết toán các khoản thu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Đoàn thể: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Công đoàn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Thực hiện các cuộc vận động của các cấp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 xml:space="preserve"> Chấm Sáng kiến kinh nghiệm cấp trường và tham gia cấp huyện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ẩn bị hồ sơ cho đại hội công đoàn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Đoàn- Đội- Giám thị:</w:t>
      </w:r>
    </w:p>
    <w:p>
      <w:pPr>
        <w:pStyle w:val="Normal"/>
        <w:spacing w:lineRule="auto" w:line="276"/>
        <w:ind w:left="720" w:hanging="56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Hướng dẫn HS gom rác đúng quy định.</w:t>
      </w:r>
    </w:p>
    <w:p>
      <w:pPr>
        <w:pStyle w:val="Normal"/>
        <w:spacing w:lineRule="auto" w:line="276"/>
        <w:ind w:left="720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ường xuyên theo dõi nề nếp và có các hoạt động tập thể sinh động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Lao động và cơ sở vật chất: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Tiếp tục thực hiện vệ sinh môi trường, sửa chữa CSVC, sắp xếp lại phòng tin học để nhận thiết bị mới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Thiết bị, thư viện: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iếp tục tiếp nhận thiết bị dạy học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oàn thện hồ sơ, mở cửa phòng đọc cho học sinh và cho GV mượn ĐDDH đầy đủ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6.  Công tác tài chính: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nh toán các khoản kịp thời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u các khoản nợ tháng 01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>7. Công tác khác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iểm tra nội bộ trường học kết hợp kiểm tra toàn diện  giáo viên theo kế hoạch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iếp tục học để dạy tích hợp (5 đồng chí).</w:t>
      </w:r>
    </w:p>
    <w:p>
      <w:pPr>
        <w:pStyle w:val="Normal"/>
        <w:spacing w:lineRule="auto" w:line="360"/>
        <w:ind w:left="50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Krông Năng, ngày 30/01/2023</w:t>
      </w:r>
    </w:p>
    <w:p>
      <w:pPr>
        <w:pStyle w:val="Normal"/>
        <w:spacing w:lineRule="auto" w:line="360"/>
        <w:ind w:left="5040" w:firstLine="720"/>
        <w:rPr/>
      </w:pPr>
      <w:r>
        <w:rPr>
          <w:sz w:val="28"/>
          <w:szCs w:val="28"/>
          <w:lang w:val="pt-BR"/>
        </w:rPr>
        <w:t xml:space="preserve">                 </w:t>
      </w:r>
      <w:r>
        <w:rPr>
          <w:b/>
          <w:sz w:val="28"/>
          <w:szCs w:val="28"/>
          <w:lang w:val="pt-BR"/>
        </w:rPr>
        <w:t>Hiệu trưởng</w:t>
      </w:r>
    </w:p>
    <w:sectPr>
      <w:type w:val="nextPage"/>
      <w:pgSz w:w="12240" w:h="15840"/>
      <w:pgMar w:left="1276" w:right="118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6:00Z</dcterms:created>
  <dc:creator>User</dc:creator>
  <dc:description/>
  <cp:keywords/>
  <dc:language>en-US</dc:language>
  <cp:lastModifiedBy>User</cp:lastModifiedBy>
  <cp:lastPrinted>2021-02-02T07:49:00Z</cp:lastPrinted>
  <dcterms:modified xsi:type="dcterms:W3CDTF">2023-03-02T03:22:00Z</dcterms:modified>
  <cp:revision>11</cp:revision>
  <dc:subject/>
  <dc:title>KẾ HOẠCH HỌP THÁNG 01</dc:title>
</cp:coreProperties>
</file>