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HÁNG 9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. Đánh giá hoạt động tháng 8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Ưu điể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chính trị hè tố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tốt cho năm học mới: Phân công chuyên môn, thời khóa biểu, cắt tỉa cây xanh, trang trí, vệ sinh trường lớp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đầy đủ các buổi họp cũng như tập huấn do các cấp tổ chức( HĐTN, KHDH. Phòng chống TNTT…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lớp đã tựu trường đúng kế hoạch, đặc biệt tuyên dương 3 lớp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mở thêm cổng phụ và sửa chữa sân trường khối T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xin được rất nhiều suất quà cho học sin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ạn chế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đồng chí chấp hành chưa tốt giờ giấ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ông tác tháng 9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Chuyên môn</w:t>
      </w:r>
    </w:p>
    <w:p>
      <w:pPr>
        <w:pStyle w:val="Normal"/>
        <w:spacing w:lineRule="auto" w:line="276" w:before="0" w:after="0"/>
        <w:ind w:left="36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hực hiện chương trình từ tuần 01 đến tuần 04.  </w:t>
      </w:r>
    </w:p>
    <w:p>
      <w:pPr>
        <w:pStyle w:val="Normal"/>
        <w:spacing w:lineRule="auto" w:line="276" w:before="0" w:after="0"/>
        <w:ind w:left="36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Các Bộ phận đầu ngành nộp kế hoạch năm học về cho nhà trường trước 5/9/202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oàn thành PPCT nộp về nhà trường, yêu cầu lồng ghép đủ chương trình địa phương và trải nghiệm sáng tạo, kĩ năng sống… vào chương trình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huấn lại các nội dung đã tập huấn ở cấp trê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right="57" w:firstLine="57"/>
        <w:rPr/>
      </w:pPr>
      <w:r>
        <w:rPr>
          <w:rFonts w:cs="Times New Roman" w:ascii="Times New Roman" w:hAnsi="Times New Roman"/>
          <w:sz w:val="28"/>
          <w:szCs w:val="28"/>
        </w:rPr>
        <w:t xml:space="preserve">- PHT xây dựng và triển khai quy chế thực hiện hồ sơ, sổ sách điện tử năm học, các văn bản liên quan đến chuyên môn: Quy chế, hồ sơ sổ sách, chương trình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right="57" w:firstLine="57"/>
        <w:rPr/>
      </w:pPr>
      <w:r>
        <w:rPr>
          <w:rFonts w:cs="Times New Roman" w:ascii="Times New Roman" w:hAnsi="Times New Roman"/>
          <w:sz w:val="28"/>
          <w:szCs w:val="28"/>
        </w:rPr>
        <w:t>- Tổ chức dạy thêm trong trường đối với khối THCS: Lên kế hoạch, Duyệt PPCT, dự giờ, theo dõi thời gian dạy cũng như nội dung, phương pháp dạ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hồ sơ và soạn bài đưa lên trang Web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phát hiện học sinh giỏi cấp trườ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y đổi hình thức, nội dung sinh hoạt chuyên môn.</w:t>
      </w:r>
    </w:p>
    <w:p>
      <w:pPr>
        <w:pStyle w:val="Normal"/>
        <w:spacing w:lineRule="auto" w:line="276" w:before="0" w:after="0"/>
        <w:ind w:left="360" w:right="57" w:firstLine="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ăng kí mượn và sử dụng ĐĐDH thường xuyên.</w:t>
      </w:r>
    </w:p>
    <w:p>
      <w:pPr>
        <w:pStyle w:val="Normal"/>
        <w:spacing w:lineRule="auto" w:line="276" w:before="0" w:after="0"/>
        <w:ind w:left="360" w:right="57" w:firstLine="57"/>
        <w:rPr/>
      </w:pPr>
      <w:r>
        <w:rPr>
          <w:rFonts w:cs="Times New Roman" w:ascii="Times New Roman" w:hAnsi="Times New Roman"/>
          <w:bCs/>
          <w:sz w:val="28"/>
          <w:szCs w:val="28"/>
        </w:rPr>
        <w:t>- BGH, Tổ khối trưởng dự giờ GV, đặc biệt chú ý dự GV mới, GV các lớp đang thực hiện chương trình GDPT 2018( riêng khối TH thực hiện nghiêm túc việc dự giờ thường xuyên theo quy định).</w:t>
      </w:r>
    </w:p>
    <w:p>
      <w:pPr>
        <w:pStyle w:val="Normal"/>
        <w:spacing w:lineRule="auto" w:line="276" w:before="0" w:after="0"/>
        <w:ind w:left="360" w:right="57" w:firstLine="57"/>
        <w:rPr/>
      </w:pPr>
      <w:r>
        <w:rPr>
          <w:rFonts w:cs="Times New Roman" w:ascii="Times New Roman" w:hAnsi="Times New Roman"/>
          <w:bCs/>
          <w:sz w:val="28"/>
          <w:szCs w:val="28"/>
        </w:rPr>
        <w:t>- Thực hiện tốt việc dạy thay (nếu có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Chủ nhiệm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Ổn định nề nếp học sinh đầu năm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ọp phụ huynh học sinh đầu năm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Thực hiện nghiêm túc các khoản thu theo quy định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ận động ủng hộ Tivi ở 3 lớp 1 và 01 lớp 6.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iến hành HĐNGLL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3. Đoàn thể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ông đoàn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kế hoạch tổ chức trung thu cho con em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ên kế hoạch thực hiện các cuộc vận động và phong trào thi đua trong năm học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ông qua quy ước thi đua, phân công trực theo dõi thi đua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/>
      </w:pPr>
      <w:r>
        <w:rPr>
          <w:rFonts w:cs="Times New Roman" w:ascii="Times New Roman" w:hAnsi="Times New Roman"/>
          <w:sz w:val="28"/>
          <w:szCs w:val="28"/>
        </w:rPr>
        <w:t>- Cùng với nhà trường tổ chức HNCC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ống nhất trang phục, tác phong của CB, GV, NV</w:t>
      </w:r>
    </w:p>
    <w:p>
      <w:pPr>
        <w:pStyle w:val="Normal"/>
        <w:spacing w:lineRule="auto" w:line="276" w:before="0" w:after="0"/>
        <w:ind w:left="142" w:right="57" w:firstLine="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Thành lập và tập luyện </w:t>
      </w:r>
      <w:r>
        <w:rPr>
          <w:rFonts w:cs="Times New Roman" w:ascii="Times New Roman" w:hAnsi="Times New Roman"/>
          <w:sz w:val="28"/>
          <w:szCs w:val="28"/>
        </w:rPr>
        <w:t xml:space="preserve"> TDTT để chuẩn bị cho hội thao ngành giáo dục.</w:t>
      </w:r>
    </w:p>
    <w:p>
      <w:pPr>
        <w:pStyle w:val="Normal"/>
        <w:spacing w:lineRule="auto" w:line="276" w:before="0" w:after="0"/>
        <w:ind w:left="142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hồ sơ đăng kí thi đua.</w:t>
      </w:r>
    </w:p>
    <w:p>
      <w:pPr>
        <w:pStyle w:val="Normal"/>
        <w:spacing w:lineRule="auto" w:line="276" w:before="0" w:after="0"/>
        <w:ind w:left="142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hồ sơ đề nghị xét công nhận đơn vị văn hóa.</w:t>
      </w:r>
    </w:p>
    <w:p>
      <w:pPr>
        <w:pStyle w:val="Normal"/>
        <w:spacing w:lineRule="auto" w:line="276" w:before="0" w:after="0"/>
        <w:ind w:left="142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ăm hỏi, hiếu hỉ kịp thời </w:t>
      </w:r>
    </w:p>
    <w:p>
      <w:pPr>
        <w:pStyle w:val="Normal"/>
        <w:spacing w:lineRule="auto" w:line="276" w:before="0" w:after="0"/>
        <w:ind w:left="142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̣c hiện tốt các đơn thư kêu gọi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Đoàn- Đội- Giám thị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/>
      </w:pPr>
      <w:r>
        <w:rPr>
          <w:rFonts w:cs="Times New Roman" w:ascii="Times New Roman" w:hAnsi="Times New Roman"/>
          <w:sz w:val="28"/>
          <w:szCs w:val="28"/>
        </w:rPr>
        <w:t>- Có kế hoạch tổ chức trung thu cho học sinh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đạo theo dõi nề nếp toàn trường ngay từ đầu năm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quy chế cho điểm trong sổ đầu bài chặt chẽ để đảm bảo công bằng cho học sinh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nh hoạt đội cho các lớp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hội chi đoàn trường và Đại hội đội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c. Văn nghệ-TDTT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/>
      </w:pPr>
      <w:r>
        <w:rPr>
          <w:rFonts w:cs="Times New Roman" w:ascii="Times New Roman" w:hAnsi="Times New Roman"/>
          <w:sz w:val="28"/>
          <w:szCs w:val="28"/>
        </w:rPr>
        <w:t>- Tiến hành cho tập thể dục đầu giờ, giữa giờ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4. Lao động-CSVC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iếp tục ổn định cơ sở vật chất trường học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làm sạch cảnh quan, môi trường.( Yêu cầu sạch sẽ trước khai giảng)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Thiết bị, thư viện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ắp xếp lại toàn bộ sách và tài liệu tham khảo cả 2 khối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ung cấp đủ sách GK và tài liệu tham khảo cho GV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6. Tài chính, kế toán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nh toán phép hè và kinh phí các đợt tập huấn.</w:t>
      </w:r>
    </w:p>
    <w:p>
      <w:pPr>
        <w:pStyle w:val="Normal"/>
        <w:spacing w:lineRule="auto" w:line="276" w:before="0" w:after="0"/>
        <w:ind w:left="142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àn thành hồ sơ lương và thâm niên quý 3/2022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57" w:right="57" w:hanging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7. Công tác khác: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a. Lễ Khai giảng năm học mới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ời gian: 7 giờ 20 phút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ng phục: Tất cả mặc áo dài (nữ), đồ vét( nam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720" w:right="57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công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Giấy mời + hoa, nước: Tổ hành chính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Dẫn chương trình: Cô Ngọc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Đón khách: Công Đoàn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Trang trí: T Đồng và GV nam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Loa máy: T Chung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Ổn định học sinh: TPT  và GVCN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Mỗi lớp: 2 lá cờ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 Tiến hành các hội ngh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180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N Công chức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180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ại hội đoàn, đội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ind w:left="0"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. Quy định giờ giấc, nội quy làm việ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eo đúng luật lao động và luật viên chức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Các bộ phận nộp kế hoạch năm học trước 5/9, kế hoạch tháng (gồm báo cáo hoạt động tháng trước và kế hoạch tháng sau) vào ngày 28 hàng tháng, kế hoạch khác trước khi thực hiện 1 tuần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Lưu ý: Bộ phậnCSVC nộp biên bản bàn giao CSVC các lớp về cho nhà trường trước 05/9/2023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  <w:tab/>
        <w:tab/>
        <w:tab/>
        <w:tab/>
        <w:tab/>
        <w:tab/>
        <w:tab/>
        <w:t>Đinh Thị Thanh Xuân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left="0" w:right="5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7" w:right="57" w:firstLine="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right="57" w:firstLine="57"/>
      <w:contextualSpacing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1:00Z</dcterms:created>
  <dc:creator>User</dc:creator>
  <dc:description/>
  <cp:keywords/>
  <dc:language>en-US</dc:language>
  <cp:lastModifiedBy>Admin</cp:lastModifiedBy>
  <cp:lastPrinted>2021-10-08T17:29:00Z</cp:lastPrinted>
  <dcterms:modified xsi:type="dcterms:W3CDTF">2023-08-29T15:36:00Z</dcterms:modified>
  <cp:revision>3</cp:revision>
  <dc:subject/>
  <dc:title/>
</cp:coreProperties>
</file>