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Ế HOẠCH THÁNG 02/2024</w:t>
      </w:r>
    </w:p>
    <w:p>
      <w:pPr>
        <w:pStyle w:val="Normal"/>
        <w:spacing w:lineRule="auto" w:line="276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u w:val="single"/>
        </w:rPr>
        <w:t>. Đánh giá công tác tháng 1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Ưu điểm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Nghiên cứu khoa học đạt giải nhất cấp huyện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Đạt 1 HSG huyện giải nhất và thi tỉnh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ác cuộc thi đối với học sinh tiểu học thực hiện tốt: Trạng nguyên tiếng việt, đấu trường toán học...</w:t>
      </w:r>
    </w:p>
    <w:p>
      <w:pPr>
        <w:pStyle w:val="Normal"/>
        <w:spacing w:lineRule="auto" w:line="276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Thực hiện tốt về chương trình giảng dạy, đảm bảo nề nếp, phân công dạy thay.. 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Thực hiện tốt kiểm tra và thực hiện đầy đủ các báo cáo cuối kỳ 1 và Phân công chuyên môn, thời khóa biểu kì 2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 Đã Tổ chức Họp phụ huynh học sinh cuối HKI toàn trường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Quản lí tốt nề nếp học sinh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Vệ sinh môi trường và chăm sóc cây và khu hoạt động trải nghiệm tốt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  <w:u w:val="single"/>
        </w:rPr>
        <w:t>Hạn ch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Học sinh tham gia thi học sinh giỏi huyện quá ít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da-DK"/>
        </w:rPr>
        <w:t>- Chưa tiến hành đi dự giờ thăm lớp và chưa kiểm tra hồ giáo viên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Công tác tháng 2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.  Chuyên môn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Thực hiện chương trình tuần 22-23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iếp tục phụ đạo học sinh yếu kém, đặc biệt các học sinh yếu và chưa HT ở HK 1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pt-BR"/>
        </w:rPr>
        <w:t>- Tiếp tục các cuộc thi đối với học sinh IOE, đấu trường toán học, trạng nguyên tiếng việt...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Tiến hành bồi dưỡng học sinh giỏi tham gia học sinh giỏi tỉnh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Kiểm tra hồ sơ giáo viên, tổ chuyên môn, định kỳ theo quy định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>2</w:t>
      </w:r>
      <w:r>
        <w:rPr>
          <w:b/>
          <w:sz w:val="28"/>
          <w:szCs w:val="28"/>
          <w:lang w:val="pt-BR"/>
        </w:rPr>
        <w:t>. Chủ nhiệm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pt-BR"/>
        </w:rPr>
        <w:t>- Quản lí chặt nề nếp học sinh sau tết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Quyết toán các khoản thu.</w:t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Đoàn thể:</w:t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Công đoàn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ùng với BGH tổ chức tết Nguyên đán cho CB, GV, NV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ực hiện các cuộc vận động của các cấp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</w:t>
      </w:r>
      <w:r>
        <w:rPr>
          <w:sz w:val="28"/>
          <w:szCs w:val="28"/>
          <w:lang w:val="pt-BR"/>
        </w:rPr>
        <w:t xml:space="preserve"> Triển khai viết Sáng kiến kinh nghiệm cấp trường.</w:t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Đoàn- Đội- Giám thị, VN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- Phát quà tết cho học sinh nghèo</w:t>
      </w:r>
    </w:p>
    <w:p>
      <w:pPr>
        <w:pStyle w:val="Normal"/>
        <w:spacing w:lineRule="auto" w:line="276"/>
        <w:ind w:left="720" w:hanging="561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Duy trì tập thể dục giữa giờ cho HS</w:t>
      </w:r>
    </w:p>
    <w:p>
      <w:pPr>
        <w:pStyle w:val="Normal"/>
        <w:spacing w:lineRule="auto" w:line="276"/>
        <w:ind w:left="720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ường xuyên theo dõi nề nếp và có các hoạt động tập thể sinh động.</w:t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 Lao động và cơ sở vật chất: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>Tiếp tục thực hiện vệ sinh môi trường, sửa chữa CSVC, chăm sóc cây những ngày tết</w:t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. Thiết bị, thư viện: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oàn thện hồ sơ, mở cửa phòng đọc cho học sinh và cho GV mượn ĐDDH đầy đủ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Y tế tuyên truyền phòng chống dịch bệnh.</w:t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6.  Công tác tài chính: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Chuẩn bị kinh phí cho tết 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anh toán các khoản kịp thời.</w:t>
      </w:r>
    </w:p>
    <w:p>
      <w:pPr>
        <w:pStyle w:val="Normal"/>
        <w:spacing w:lineRule="auto" w:line="276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7. Công tác khác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Tổ chức tốt tết nguyên đán 2024: Phân lịch trực, Tối 30 tết mời các bộ phận đầu ngành vào thắp nhang, 7 giờ 00- 7 giờ 30 ngày 01 tết mời toàn trường vào bốc thăm lì xì đầu năm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Kiểm tra nội bộ trường học kết hợp kiểm tra toàn diện giáo viên theo kế hoạch .</w:t>
      </w:r>
    </w:p>
    <w:p>
      <w:pPr>
        <w:pStyle w:val="Normal"/>
        <w:spacing w:lineRule="auto" w:line="360"/>
        <w:ind w:left="50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Krông Năng, ngày 28/01/2024</w:t>
      </w:r>
    </w:p>
    <w:p>
      <w:pPr>
        <w:pStyle w:val="Normal"/>
        <w:spacing w:lineRule="auto" w:line="360"/>
        <w:ind w:left="5040" w:firstLine="720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</w:t>
      </w:r>
      <w:r>
        <w:rPr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36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>ĐINH THỊ THANH XUÂN</w:t>
      </w:r>
    </w:p>
    <w:p>
      <w:pPr>
        <w:pStyle w:val="Normal"/>
        <w:spacing w:lineRule="auto" w:line="36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2240" w:h="15840"/>
      <w:pgMar w:left="1276" w:right="118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1:00Z</dcterms:created>
  <dc:creator>User</dc:creator>
  <dc:description/>
  <cp:keywords/>
  <dc:language>en-US</dc:language>
  <cp:lastModifiedBy>Admin</cp:lastModifiedBy>
  <cp:lastPrinted>2021-02-02T07:49:00Z</cp:lastPrinted>
  <dcterms:modified xsi:type="dcterms:W3CDTF">2024-02-26T02:02:00Z</dcterms:modified>
  <cp:revision>5</cp:revision>
  <dc:subject/>
  <dc:title>KẾ HOẠCH HỌP THÁNG 01</dc:title>
</cp:coreProperties>
</file>