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BND HUYỆN KRÔNG NĂNG</w:t>
      </w:r>
      <w:r>
        <w:rPr>
          <w:b/>
        </w:rPr>
        <w:t xml:space="preserve">                      CỘNG HOÀ XÃ HỘI CHỦ NGHĨA VIỆT NA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ƯỜNG </w:t>
      </w:r>
      <w:r>
        <w:rPr>
          <w:b/>
          <w:sz w:val="22"/>
          <w:szCs w:val="22"/>
          <w:u w:val="single"/>
        </w:rPr>
        <w:t>TH &amp;THCS QUANG</w:t>
      </w:r>
      <w:r>
        <w:rPr>
          <w:b/>
          <w:sz w:val="22"/>
          <w:szCs w:val="22"/>
        </w:rPr>
        <w:t xml:space="preserve"> TRUNG</w:t>
      </w:r>
      <w:r>
        <w:rPr>
          <w:b/>
        </w:rPr>
        <w:t xml:space="preserve">                        Độc lập –Tự do –Hạnh phúc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****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Ế HOACH HOẠT ĐỘNG THÁNG 01/ 2024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Chủ điểm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hi đua dạy tốt- học tốt lập thành tích chào mừng  ngày Học sinh – sinh viên toàn quốc 9/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I</w:t>
      </w:r>
      <w:r>
        <w:rPr>
          <w:sz w:val="36"/>
          <w:szCs w:val="36"/>
          <w:lang w:val="da-DK"/>
        </w:rPr>
        <w:t>-</w:t>
      </w:r>
      <w:r>
        <w:rPr>
          <w:b/>
          <w:sz w:val="28"/>
          <w:szCs w:val="28"/>
          <w:u w:val="single"/>
          <w:lang w:val="da-DK"/>
        </w:rPr>
        <w:t>Chính  trị tư tưởng</w:t>
      </w:r>
      <w:r>
        <w:rPr>
          <w:sz w:val="28"/>
          <w:szCs w:val="28"/>
          <w:lang w:val="da-DK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Chấp hành  đường lối, chủ  trương của Đảng, pháp luật của nhà  nước 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Nghiêm túc thực hiện cuộc vận động.  Nói không vi phạm đạo đức nhà giáo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Thực hiện phong trào “ Xây dựng trường học thân thiện, học sinh tích cực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 xml:space="preserve">II- </w:t>
      </w:r>
      <w:r>
        <w:rPr>
          <w:b/>
          <w:sz w:val="28"/>
          <w:szCs w:val="28"/>
          <w:u w:val="single"/>
          <w:lang w:val="da-DK"/>
        </w:rPr>
        <w:t>Chuyên môn nghiệp vụ</w:t>
      </w:r>
      <w:r>
        <w:rPr>
          <w:sz w:val="28"/>
          <w:szCs w:val="28"/>
          <w:lang w:val="da-DK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* Đánh giá tháng qua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Ưu điểm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hực hiện đúng chương trình chuyên môn và của nhà trường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hực hiện tốt giờ giấc ra vào lớp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Học sinh tham gia hội thi trạng nguyên Tiếng Việt cấp trường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ham gia các đợt tập huấn cùa ngành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Các bộ môn cơ bản đã kiểm tra xong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Tồn tại: Chưa kiểm tra được hồ sơ giáo viên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Dự giờ còn í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da-DK"/>
        </w:rPr>
        <w:t xml:space="preserve">        </w:t>
      </w:r>
      <w:r>
        <w:rPr>
          <w:b/>
          <w:sz w:val="28"/>
          <w:szCs w:val="28"/>
          <w:lang w:val="da-DK"/>
        </w:rPr>
        <w:t>III/ Kế hoạch tháng 01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hực hiên soạn giảng theo PPCTT từ tuần 18 đến hết tuần  tuần 2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Duy trì nếp dạy và học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 xml:space="preserve">- Duy trì, ổn định sĩ số lớp học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Chuẩn bị thi ”Vở sạch- Viết chữ đẹp” cấp trường.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- Thời gian đăng ký danh sách học sinh tham dự hội thi “Viết chữ đẹp” cấp trường trước ngày 22 tháng 01 năm 2024.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  <w:lang w:val="da-DK"/>
        </w:rPr>
      </w:pPr>
      <w:r>
        <w:rPr>
          <w:color w:val="333333"/>
          <w:sz w:val="28"/>
          <w:szCs w:val="28"/>
          <w:lang w:val="da-DK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Ôn tập và kiểm tra HKI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Ra đề kiểm tra HKI Giáo viên và khối trưởng ra đề phải phù hợp với tình hình đặc điểm của các khối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Khối trưởng chịu trách nhiệm duyệt đề của khối mình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Nộp đề cho chuyên môn đúng theo kế hoạch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Riêng các bộ môn tiến hành kiểm tra theo thời khóa biểu vào tuần 17 hoàn thiện xong nếu chưa xong tiếp tục kiểm tra tuần 18 cho xong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Tuần 18 kiểm tra 2 môn Tiếng Việt và Toán kiểm tra theo lịch của nhà trường, ngày 2,3/01/2023 kiểm tra Tiếng Việt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Giáo viên chúng ta cần phải thực tốt về việc giảng dạy đảm bảo đúng giờ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Cập nhật hoàn thiện hồ sơ học sinh khuyết HKI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Nâng cao chất lượng dạy và học HKII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Có biện pháp nâng cao chất lượng học sinh ccg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ìm các biện pháp giáo dục học sinh và hạn chế bỏ học nhất là học sinh ở lớp1, 2.</w:t>
      </w:r>
    </w:p>
    <w:p>
      <w:pPr>
        <w:pStyle w:val="Normal"/>
        <w:spacing w:lineRule="auto" w:line="360"/>
        <w:ind w:firstLine="284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ăng cường Tiếng Việt cho học sinh dân tộc thiểu số nhất là học sinh lớp1-5</w:t>
      </w:r>
    </w:p>
    <w:p>
      <w:pPr>
        <w:pStyle w:val="Normal"/>
        <w:spacing w:lineRule="auto" w:line="360"/>
        <w:ind w:firstLine="284"/>
        <w:rPr>
          <w:sz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GV thường xuyên kiểm sách đồ dùng học tập và vở sạch- chữ đẹp học sinh.</w:t>
      </w:r>
    </w:p>
    <w:p>
      <w:pPr>
        <w:pStyle w:val="Normal"/>
        <w:spacing w:lineRule="auto" w:line="360"/>
        <w:ind w:firstLine="284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Kiểm tra hồ sơ giáo viên khối 4,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Hoàn thành chương trình HKI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Nghỉ Tết dương lịch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Nhắc nhở học sinh đi học chuyên cần, không chơi các trò chơi nguy hiểm như đốt pháo, đao kiếm, chơi gần ao hồ, trước và sau Tết Nguyên Đán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Cập nhật phần mềm Vnedu, vào điểm học sinh, đánh giá học sinh và đánh giá thường xuyê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Đánh giá học sinh đúng theo TT 27 của BGD&amp;ĐT ban hành 1,2,3,4 theo quy địn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 Đối với lớp 5 Đánh giá học sinh đúng theo TT 22 của BGD&amp;ĐT ban hành theo quy định.</w:t>
      </w:r>
    </w:p>
    <w:p>
      <w:pPr>
        <w:pStyle w:val="Normal"/>
        <w:spacing w:lineRule="auto" w:line="360"/>
        <w:ind w:firstLine="284"/>
        <w:rPr>
          <w:sz w:val="28"/>
          <w:lang w:val="da-DK"/>
        </w:rPr>
      </w:pPr>
      <w:r>
        <w:rPr>
          <w:sz w:val="28"/>
          <w:lang w:val="da-DK"/>
        </w:rPr>
        <w:t xml:space="preserve">        </w:t>
      </w:r>
      <w:r>
        <w:rPr>
          <w:sz w:val="28"/>
          <w:lang w:val="da-DK"/>
        </w:rPr>
        <w:t>- Báo kết quả HKI, SQMS và kết quả phần mềm thống kê.</w:t>
      </w:r>
    </w:p>
    <w:p>
      <w:pPr>
        <w:pStyle w:val="Normal"/>
        <w:spacing w:lineRule="auto" w:line="360"/>
        <w:ind w:firstLine="284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spacing w:lineRule="auto" w:line="360"/>
        <w:ind w:firstLine="284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Nộp bài kiểm tra giữa kỳ I và bài KT HKI vào  trước ngày 27 /12/2023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Điều chỉnh lại thời khóa biểu lần 2. ( HKII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Thực hiện từ tuần 19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- Cập nhận hồ sơ khuyết tật học HKII và bổ sung có H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da-DK"/>
        </w:rPr>
        <w:t xml:space="preserve">       </w:t>
      </w:r>
      <w:r>
        <w:rPr>
          <w:sz w:val="28"/>
          <w:szCs w:val="28"/>
          <w:lang w:val="da-DK"/>
        </w:rPr>
        <w:t xml:space="preserve">III- </w:t>
      </w:r>
      <w:r>
        <w:rPr>
          <w:b/>
          <w:sz w:val="28"/>
          <w:szCs w:val="28"/>
          <w:u w:val="single"/>
          <w:lang w:val="da-DK"/>
        </w:rPr>
        <w:t>Công việc khác</w:t>
      </w:r>
      <w:r>
        <w:rPr>
          <w:sz w:val="28"/>
          <w:szCs w:val="28"/>
          <w:lang w:val="da-DK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                                                                      </w:t>
      </w:r>
      <w:r>
        <w:rPr>
          <w:i/>
          <w:sz w:val="28"/>
          <w:szCs w:val="28"/>
          <w:lang w:val="da-DK"/>
        </w:rPr>
        <w:t>Krông Năng, ngày 28 tháng 12 năm 2023</w:t>
      </w:r>
      <w:r>
        <w:rPr>
          <w:sz w:val="28"/>
          <w:szCs w:val="28"/>
          <w:lang w:val="da-DK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</w:t>
      </w:r>
      <w:r>
        <w:rPr>
          <w:sz w:val="28"/>
          <w:szCs w:val="28"/>
          <w:lang w:val="da-DK"/>
        </w:rPr>
        <w:t>Người lập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  </w:t>
      </w:r>
      <w:r>
        <w:rPr>
          <w:sz w:val="28"/>
          <w:szCs w:val="28"/>
          <w:lang w:val="da-DK"/>
        </w:rPr>
        <w:t>Y Phen Mlô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color w:val="FF0000"/>
          <w:sz w:val="28"/>
          <w:szCs w:val="28"/>
          <w:lang w:val="da-DK"/>
        </w:rPr>
      </w:pPr>
      <w:r>
        <w:rPr>
          <w:color w:val="FF0000"/>
          <w:sz w:val="28"/>
          <w:szCs w:val="28"/>
          <w:lang w:val="da-DK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HÒNG GD-ĐT KRÔNG NĂNG</w:t>
      </w:r>
      <w:r>
        <w:rPr>
          <w:b/>
        </w:rPr>
        <w:t xml:space="preserve">                        CỘNG HOÀ XÃ HỘI CHỦ NGHĨA VIỆT NA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ƯỜNG </w:t>
      </w:r>
      <w:r>
        <w:rPr>
          <w:b/>
          <w:sz w:val="22"/>
          <w:szCs w:val="22"/>
          <w:u w:val="single"/>
        </w:rPr>
        <w:t>TH &amp;THCS QUANG</w:t>
      </w:r>
      <w:r>
        <w:rPr>
          <w:b/>
          <w:sz w:val="22"/>
          <w:szCs w:val="22"/>
        </w:rPr>
        <w:t xml:space="preserve"> TRUNG</w:t>
      </w:r>
      <w:r>
        <w:rPr>
          <w:b/>
        </w:rPr>
        <w:t xml:space="preserve">                             Độc lập –Tự do –Hạnh phúc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Ế HOACH HOẠT ĐỘNG  TUẦN 1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Từ ngày 08/01/2024 đến  12/01/202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1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b/>
                <w:sz w:val="28"/>
                <w:szCs w:val="28"/>
                <w:u w:val="single"/>
              </w:rPr>
              <w:t>Chính trị tư tưởng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ấp hành  đường lối, chủ  trương của Đảng, pháp luật của nhà  nước; chấp hành nội quy nhà trường. Chào mừng ngày học sinh – sinh viên Việt Nam 9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b/>
                <w:sz w:val="28"/>
                <w:szCs w:val="28"/>
                <w:u w:val="single"/>
              </w:rPr>
              <w:t>Chuyên môn nghiệp vụ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giảng dạy chương trình tuần 1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kiểm tra hồ sơ – giáo á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Thi kiểm tra định kì cuối học kì 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KT Tiếng Việt và Toán tập trung vào thứ 3,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à báo cáo kết  quả HK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chương trình học kỳ 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hợp kết quả thi đua học kì 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tổng hợp chất lượng HK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u w:val="single"/>
              </w:rPr>
              <w:t>Đoàn thể, phong trà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ội duy trì nề nếp họ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u w:val="single"/>
              </w:rPr>
              <w:t>Công việc  khác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ệ sinh trường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  <w:r>
              <w:rPr>
                <w:b/>
                <w:sz w:val="28"/>
                <w:szCs w:val="28"/>
                <w:u w:val="single"/>
              </w:rPr>
              <w:t>Điều chỉnh: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/01-1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B-GV-N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.Hiệu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Y  Phen Ml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HÒNG GD-ĐT KRÔNG NĂNG</w:t>
      </w:r>
      <w:r>
        <w:rPr>
          <w:b/>
        </w:rPr>
        <w:t xml:space="preserve">                   CỘNG HOÀ XÃ HỘI CHỦ NGHĨA VIỆT NAM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ƯỜNG TH- THCS QUANG TRUNG</w:t>
      </w:r>
      <w:r>
        <w:rPr>
          <w:b/>
        </w:rPr>
        <w:t xml:space="preserve">                         Độc lập –Tự do –Hạnh phúc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KẾ HOACH HOẠT ĐỘNG  TUẦN 1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Từ ngày 15/01/2024 đến  19/01/2024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  <w:gridCol w:w="9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>
          <w:trHeight w:val="71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hính trị tư tưởng</w:t>
            </w:r>
            <w:r>
              <w:rPr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Chấp hành  đường lối, chủ  trương của Đảng, pháp luật của nhà  nước; chấp hành nội quy nhà trường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huyên môn nghiệp vụ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ực hiện giảng dạy chương trình tuần 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Bộ môn tiếng Êđê soạn giảng chương trình tuần 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hực hiện học kì I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Duy trì nề nếp, sĩ số học sinh, quán triệt với GV không để tình trạng học sinh chơi đồ chơi nguy hiể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phải nâng cao chất lượng và nhất là HS yếu ( CCC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Đoàn thể, phong trào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ông việc  khác</w:t>
            </w:r>
            <w:r>
              <w:rPr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Vệ sinh lớp cho sạch s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Điều chỉnh: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iều chỉnh lại thời khóa biểu lần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-19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/01-19/0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8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thể CB-GV-N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V-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-H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–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P.Hiệu trưởn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Y Phen Ml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HÒNG GD-ĐT KRÔNG NĂNG</w:t>
      </w:r>
      <w:r>
        <w:rPr>
          <w:b/>
        </w:rPr>
        <w:t xml:space="preserve">                      CỘNG HOÀ XÃ HỘI CHỦ NGHĨA VIỆT NA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ƯỜNG </w:t>
      </w:r>
      <w:r>
        <w:rPr>
          <w:b/>
          <w:sz w:val="22"/>
          <w:szCs w:val="22"/>
          <w:u w:val="single"/>
        </w:rPr>
        <w:t>TH-THCS QUANG</w:t>
      </w:r>
      <w:r>
        <w:rPr>
          <w:b/>
          <w:sz w:val="22"/>
          <w:szCs w:val="22"/>
        </w:rPr>
        <w:t xml:space="preserve"> TRUNG </w:t>
      </w:r>
      <w:r>
        <w:rPr>
          <w:b/>
        </w:rPr>
        <w:t xml:space="preserve">                            Độc lập –Tự do –Hạnh phúc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Ế HOACH HOẠT ĐỘNG  TUẦN 20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2</w:t>
      </w:r>
      <w:r>
        <w:rPr>
          <w:color w:val="000000"/>
          <w:sz w:val="28"/>
          <w:szCs w:val="28"/>
        </w:rPr>
        <w:t>/01/2024 đến 26/01/202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  <w:gridCol w:w="9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1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hính trị tư tưởng</w:t>
            </w:r>
            <w:r>
              <w:rPr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Chấp hành  đường lối, chủ  trương của Đảng, pháp luật của nhà  nước; chấp hành nội quy nhà trường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huyên môn nghiệp vụ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hực hiện giảng dạy chương trình tuần 20 HKI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Quán triệt HS đi học chuyên cần, duy trì sĩ số, nhắc nhở hs đi học đề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ộ môn tiếng Êđê thực hiện tuần 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ảm bảo ngày giờ công, giờ giấc ra vào đúng thời gia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ường xuyên kiểm tra đồ dùng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thường xuyên theo dõi học sinh đi học để nắm bắt tình hình của từng học sinh và kịp thời báo với cha mẹ học si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u w:val="single"/>
              </w:rPr>
              <w:t>Đoàn thể, phong trà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Đội TN duy trì nề nếp sinh hoạt, hoc tập, nhắc nhở học sinh đi học chuyên c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u w:val="single"/>
              </w:rPr>
              <w:t>Công việc  khác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Vệ sinh lớp cho sạch s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  <w:r>
              <w:rPr>
                <w:b/>
                <w:sz w:val="28"/>
                <w:szCs w:val="28"/>
                <w:u w:val="single"/>
              </w:rPr>
              <w:t>Điều chỉnh: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1-26/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B-GV-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28"/>
          <w:szCs w:val="36"/>
        </w:rPr>
        <w:t xml:space="preserve">          </w:t>
      </w:r>
    </w:p>
    <w:p>
      <w:pPr>
        <w:pStyle w:val="Normal"/>
        <w:rPr/>
      </w:pPr>
      <w:r>
        <w:rPr>
          <w:sz w:val="28"/>
          <w:szCs w:val="3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P.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Y  Phen Mlô</w:t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PHÒNG GD-ĐT KRÔNG NĂNG</w:t>
      </w:r>
      <w:r>
        <w:rPr>
          <w:b/>
        </w:rPr>
        <w:t xml:space="preserve">                           CỘNG HOÀ XÃ HỘI CHỦ NGHĨA VIỆT NA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ƯỜNG </w:t>
      </w:r>
      <w:r>
        <w:rPr>
          <w:b/>
          <w:sz w:val="22"/>
          <w:szCs w:val="22"/>
          <w:u w:val="single"/>
        </w:rPr>
        <w:t>TH-THCS QUANG</w:t>
      </w:r>
      <w:r>
        <w:rPr>
          <w:b/>
          <w:sz w:val="22"/>
          <w:szCs w:val="22"/>
        </w:rPr>
        <w:t xml:space="preserve"> TRUNG</w:t>
      </w:r>
      <w:r>
        <w:rPr>
          <w:b/>
        </w:rPr>
        <w:t xml:space="preserve">                                  Độc lập –Tự do –Hạnh phúc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b/>
          <w:b/>
          <w:color w:val="C0504D"/>
          <w:sz w:val="36"/>
          <w:szCs w:val="36"/>
          <w:u w:val="single"/>
        </w:rPr>
      </w:pPr>
      <w:r>
        <w:rPr>
          <w:b/>
          <w:color w:val="C0504D"/>
          <w:sz w:val="36"/>
          <w:szCs w:val="36"/>
          <w:u w:val="single"/>
        </w:rPr>
        <w:t>KẾ HOACH HOẠT ĐỘNG  TUẦN 21</w:t>
      </w:r>
    </w:p>
    <w:p>
      <w:pPr>
        <w:pStyle w:val="Normal"/>
        <w:jc w:val="center"/>
        <w:rPr/>
      </w:pPr>
      <w:r>
        <w:rPr>
          <w:color w:val="C0504D"/>
          <w:sz w:val="28"/>
          <w:szCs w:val="28"/>
        </w:rPr>
        <w:t>(Từ ngày 29/01/2024 đến  02/02/2024)</w:t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  <w:gridCol w:w="12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63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b/>
                <w:sz w:val="28"/>
                <w:szCs w:val="28"/>
                <w:u w:val="single"/>
              </w:rPr>
              <w:t>Chính trị tư tưởng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p hành  đường lối, chủ  trương của Đảng, pháp luật của nhà  nước; chấp hành nội quy nhà trườ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b/>
                <w:sz w:val="28"/>
                <w:szCs w:val="28"/>
                <w:u w:val="single"/>
              </w:rPr>
              <w:t>Chuyên môn nghiệp vụ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giảng dạy chương trình tuần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ổn định nề nếp học tập, nề nếp ra vào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môn tiếng Êđê thực hiện giảng dạy tuần 2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ảm bảo ngày giờ công, giờ giấc ra vào đúng thời gi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thường xuyên theo dõi học sinh đi học để nắm bắt tình hình của từng học sinh và kịp thời báo với cha mẹ học si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 trì vở sạch- chữ đẹp học si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ường xuyên nhắc nhở các em không đi chơi gần ao hồ đề phòng chống đuối nướ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u w:val="single"/>
              </w:rPr>
              <w:t>Đoàn thể, phong trà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ội TN  tiếp tục ổn định nề n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u w:val="single"/>
              </w:rPr>
              <w:t>Công việc  khác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Vệ sinh trường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 </w:t>
            </w:r>
            <w:r>
              <w:rPr>
                <w:b/>
                <w:sz w:val="28"/>
                <w:szCs w:val="28"/>
                <w:u w:val="single"/>
              </w:rPr>
              <w:t>Điều chỉ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1-02/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B-GV-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P.Hiệu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Y Phen Ml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type w:val="nextPage"/>
      <w:pgSz w:w="12240" w:h="15840"/>
      <w:pgMar w:left="1440" w:right="90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0:00Z</dcterms:created>
  <dc:creator>User</dc:creator>
  <dc:description/>
  <cp:keywords/>
  <dc:language>en-US</dc:language>
  <cp:lastModifiedBy>Admin</cp:lastModifiedBy>
  <cp:lastPrinted>2024-03-04T14:21:00Z</cp:lastPrinted>
  <dcterms:modified xsi:type="dcterms:W3CDTF">2024-03-11T01:41:00Z</dcterms:modified>
  <cp:revision>136</cp:revision>
  <dc:subject/>
  <dc:title>PHÒNG GD-DT KRÔNG NĂNG             CỘNG HOÀ XÃ HỘI CHỦ NGHĨA VIỆT NAM</dc:title>
</cp:coreProperties>
</file>